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53100" cy="4314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9.8pt;width:452.95pt;height:33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4314825" cy="5753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1496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3.05pt;width:339.7pt;height:45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14825" cy="5753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1496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3.05pt;width:339.7pt;height:45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14825" cy="5753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31496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3.05pt;width:339.7pt;height:45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Bečvařík Radek</dc:creator>
  <dc:description/>
  <dc:language>en-US</dc:language>
  <cp:lastModifiedBy>Bečvařík Radek</cp:lastModifiedBy>
  <dcterms:modified xsi:type="dcterms:W3CDTF">2022-05-2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