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borných ordinací ve 2.NP budovy 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3</Words>
  <Characters>2971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čvařík Radek</cp:lastModifiedBy>
  <dcterms:modified xsi:type="dcterms:W3CDTF">2022-05-23T15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