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Projektová dokumentace – Rekonstrukce odborných ordinací ve 2.NP budovy B v objektu Hornické nemocnice s poliklinikou s.r.o., Bílina“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11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7</Words>
  <Characters>2287</Characters>
  <CharactersWithSpaces>26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Bečvařík Radek</cp:lastModifiedBy>
  <cp:lastPrinted>2021-03-26T10:36:00Z</cp:lastPrinted>
  <dcterms:modified xsi:type="dcterms:W3CDTF">2022-05-23T15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