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Projektová dokumentace – Rekonstrukce odborných ordinací ve 2.NP budovy B v objektu Hornické nemocnice s poliklinikou s.r.o., Bílina“</w:t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1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23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