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Odvodnění plochy u garáží v ulici Východní, Bílina“</w:t>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systémové číslo:</w:t>
        <w:tab/>
        <w:t>P22V0000011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42</Words>
  <Characters>1429</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5-24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