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dvodnění plochy u garáží v ulici Východní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9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5-24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