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Odvodnění plochy u garáží v ulici Východní, Bílina“</w:t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119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2-05-24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