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tab/>
        <w:tab/>
      </w:r>
    </w:p>
    <w:p>
      <w:pPr>
        <w:pStyle w:val="Normal"/>
        <w:tabs>
          <w:tab w:val="clear" w:pos="708"/>
          <w:tab w:val="left" w:pos="426" w:leader="none"/>
        </w:tabs>
        <w:spacing w:lineRule="auto" w:line="240" w:before="0" w:after="0"/>
        <w:ind w:left="2124" w:hanging="2124"/>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t>Rekonstrukce chodníku, veřejného osvětlení a přechodu pro chodce v ulici Sídliště Za Chlumem, Bílina</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2V00000125</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9</Words>
  <Characters>1474</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2-05-26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