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Rekonstrukce chodníku, veřejného osvětlení a přechodu pro chodce v ulici Sídliště Za Chlumem, Bílin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2V0000012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05-26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