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Rekonstrukce chodníku, veřejného osvětlení a přechodu pro chodce v ulici Sídliště Za Chlumem,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2V00000125</w:t>
      </w:r>
      <w:bookmarkStart w:id="2" w:name="_GoBack"/>
      <w:bookmarkEnd w:id="2"/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2-05-26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