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konstrukce chodníku, veřejného osvětlení a přechodu pro chodce v ulici Sídliště Za Chlumem, Bílina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2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9</Words>
  <Characters>2178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2-05-26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