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Rekonstrukce chodníku, veřejného osvětlení a přechodu pro chodce v ulici Sídliště Za Chlumem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2V00000125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účastník proškrt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1</Words>
  <Characters>1191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Dušková Jaroslava Ing.</cp:lastModifiedBy>
  <cp:lastPrinted>2021-03-26T10:37:00Z</cp:lastPrinted>
  <dcterms:modified xsi:type="dcterms:W3CDTF">2022-05-26T09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