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Stavebně historický průzkum areálu bývalého pivovaru v Bílině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  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P22V00000140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účastník tabulku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Beránková Markéta Mgr.</cp:lastModifiedBy>
  <cp:lastPrinted>2021-03-26T10:37:00Z</cp:lastPrinted>
  <dcterms:modified xsi:type="dcterms:W3CDTF">2022-06-14T0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