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„Stavebně historický průzkum areálu bývalého pivovaru v Bílině“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P22V00000140 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0</Words>
  <Characters>189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Beránková Markéta Mgr.</cp:lastModifiedBy>
  <cp:lastPrinted>2019-07-11T06:51:00Z</cp:lastPrinted>
  <dcterms:modified xsi:type="dcterms:W3CDTF">2022-06-14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