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Stavebně historický průzkum areálu bývalého pivovaru v Bíli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22V00000140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ránková Markéta Mgr.</cp:lastModifiedBy>
  <dcterms:modified xsi:type="dcterms:W3CDTF">2022-06-14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