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dávka nábytku do školní družiny a kabinetů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P22V0000014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58</Words>
  <Characters>2119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Procházková, Eva</cp:lastModifiedBy>
  <dcterms:modified xsi:type="dcterms:W3CDTF">2022-06-15T08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