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ů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2V0000014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2-06-15T08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