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Rekonstrukce bytů a společných prostor v ulici Důlní č. p. 425, Bílina – Mostecké předměstí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>P22V0000014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3</Words>
  <Characters>191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2-06-16T08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