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Rekonstrukce bytů a společných prostor v ulici Důlní č. p. 425, Bílina – Mostecké předměstí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2V00000145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 w:val="24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 w:val="24"/>
        </w:rPr>
        <w:t>6 měsíců</w:t>
      </w:r>
      <w:r>
        <w:rPr>
          <w:rFonts w:cs="Arial"/>
          <w:sz w:val="24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2-06-16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