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bytů a společných prostor v ulici Důlní č. p. 425, Bílina – Mostecké předměstí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4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2-06-16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