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konstrukce bytů a společných prostor v ulici Důlní č. p. 425, Bílina – Mostecké předměst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14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06-16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