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bookmarkStart w:id="0" w:name="_Toc507590120"/>
      <w:bookmarkEnd w:id="0"/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rojektová dokumentace – Odborné učebny (dílny, informatika a výtvarná výchova) v objektu ZŠ Lidická, Bílin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61</w:t>
      </w:r>
      <w:bookmarkStart w:id="1" w:name="_GoBack"/>
      <w:bookmarkEnd w:id="1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2-07-14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