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požadavků k učebnám v ZŠ Bílina, Lidick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čebna informati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ebně se učebna nebude měnit. Není potřebná výměna podlahy – je zde kvalitní zátěžové li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utná výmalba + velmi důležité automatické stahování žaluzií – počítačové stoly u oken překáží manipulaci se stávajícími žaluz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žení počítačových stolů podél stěn zůstane zachováno. Na nové stoly je nutné přesunout vybavení  jazykové učebny Robotel – malé krab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učebně je nutná výměna stávajícího vybavení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ítačové stoly dvoumístné  celkem 13 pro 26 žáků – nutná výsuvná klávesnice, možnost protažení kabelů stolem, počítá se s menšími PC skříněmi tak aby s monitorem byly umístěny na stolech (z boku by ubíraly místo) řešit buď návrhem a realizací truhlářskou dílnou, případně nákup</w:t>
      </w:r>
    </w:p>
    <w:p>
      <w:pPr>
        <w:pStyle w:val="ListParagraph"/>
        <w:rPr/>
      </w:pPr>
      <w:hyperlink r:id="rId2">
        <w:r>
          <w:rPr>
            <w:rStyle w:val="InternetLink"/>
          </w:rPr>
          <w:t>Baar Group | Stůl LSD dvoumístný pro PC</w:t>
        </w:r>
      </w:hyperlink>
    </w:p>
    <w:p>
      <w:pPr>
        <w:pStyle w:val="ListParagraph"/>
        <w:rPr/>
      </w:pPr>
      <w:hyperlink r:id="rId3">
        <w:r>
          <w:rPr>
            <w:rStyle w:val="InternetLink"/>
          </w:rPr>
          <w:t>Baar Group | PC stůl LEXA Dvoumístný</w:t>
        </w:r>
      </w:hyperlink>
    </w:p>
    <w:p>
      <w:pPr>
        <w:pStyle w:val="ListParagraph"/>
        <w:rPr/>
      </w:pPr>
      <w:hyperlink r:id="rId4">
        <w:r>
          <w:rPr>
            <w:rStyle w:val="InternetLink"/>
          </w:rPr>
          <w:t>Dvoumístný školní počítačový stůl - vybavení počítačové učebny (skolato.cz)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ítačový stůl pro učitele – vhodný pro umístění 2 monitorů</w:t>
      </w:r>
    </w:p>
    <w:p>
      <w:pPr>
        <w:pStyle w:val="ListParagraph"/>
        <w:rPr/>
      </w:pPr>
      <w:hyperlink r:id="rId5">
        <w:r>
          <w:rPr>
            <w:rStyle w:val="InternetLink"/>
          </w:rPr>
          <w:t>Baar Group | Víceúčelová katedra VARE - E</w:t>
        </w:r>
      </w:hyperlink>
    </w:p>
    <w:p>
      <w:pPr>
        <w:pStyle w:val="ListParagraph"/>
        <w:rPr>
          <w:sz w:val="28"/>
          <w:szCs w:val="28"/>
        </w:rPr>
      </w:pPr>
      <w:hyperlink r:id="rId6">
        <w:r>
          <w:rPr>
            <w:rStyle w:val="InternetLink"/>
          </w:rPr>
          <w:t>Baar Group | Učitelská katedra 2</w:t>
        </w:r>
      </w:hyperlink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 otočných židlí k PC pro žáky  – ideálně dřevěná nebo plastová (s vysokou výdrží) sedací část  a kovová konstrukce</w:t>
      </w:r>
    </w:p>
    <w:p>
      <w:pPr>
        <w:pStyle w:val="ListParagraph"/>
        <w:rPr/>
      </w:pPr>
      <w:hyperlink r:id="rId7">
        <w:r>
          <w:rPr>
            <w:rStyle w:val="InternetLink"/>
          </w:rPr>
          <w:t>Baar Group | Židle ALFA Roll</w:t>
        </w:r>
      </w:hyperlink>
    </w:p>
    <w:p>
      <w:pPr>
        <w:pStyle w:val="ListParagraph"/>
        <w:rPr/>
      </w:pPr>
      <w:hyperlink r:id="rId8">
        <w:r>
          <w:rPr>
            <w:rStyle w:val="InternetLink"/>
          </w:rPr>
          <w:t>Baar Group | Židle ALFA Cross s čalouněným sedákem a opěrákem</w:t>
        </w:r>
      </w:hyperlink>
    </w:p>
    <w:p>
      <w:pPr>
        <w:pStyle w:val="ListParagraph"/>
        <w:rPr>
          <w:sz w:val="28"/>
          <w:szCs w:val="28"/>
        </w:rPr>
      </w:pPr>
      <w:hyperlink r:id="rId9">
        <w:r>
          <w:rPr>
            <w:rStyle w:val="InternetLink"/>
          </w:rPr>
          <w:t>Ergonomická plastová žákovská židle STELA, na pístu (skolato.cz)</w:t>
        </w:r>
      </w:hyperlink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áčky na sluchátka na liště na stěně nad počítače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řeslo k PC pro učitele</w:t>
      </w:r>
    </w:p>
    <w:p>
      <w:pPr>
        <w:pStyle w:val="ListParagraph"/>
        <w:ind w:left="1069" w:hanging="0"/>
        <w:rPr>
          <w:sz w:val="28"/>
          <w:szCs w:val="28"/>
        </w:rPr>
      </w:pPr>
      <w:hyperlink r:id="rId10">
        <w:r>
          <w:rPr>
            <w:rStyle w:val="InternetLink"/>
          </w:rPr>
          <w:t>GRACE židle kancelářská, látka | JP-KONTAKT, s.r.o.</w:t>
        </w:r>
      </w:hyperlink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říň za učitelským PC (z boku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Např.: </w:t>
      </w:r>
      <w:hyperlink r:id="rId11">
        <w:r>
          <w:rPr>
            <w:rStyle w:val="InternetLink"/>
          </w:rPr>
          <w:t>Skříň vysoká, 4x dveře | Školní nábytek | Gambero</w:t>
        </w:r>
      </w:hyperlink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 nových PC sestav s monitorem pro žáky + 1 učitelské PC se 2 moni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4"/>
        <w:gridCol w:w="938"/>
        <w:gridCol w:w="1054"/>
        <w:gridCol w:w="1128"/>
      </w:tblGrid>
      <w:tr>
        <w:trPr>
          <w:trHeight w:val="257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nabídka na PC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Cena s DPH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CPU INTEL Pentium Dual Core G6400 4,00GHz 4MB L3 LGA1200, BOX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465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772,892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ASUS MB Sc LGA1200 PRIME H410M-E/CSM, Intel H410, 2xDDR4, HDM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5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909,38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DIMM DDR4 8GB 2666MHz CL19 HIKVISIO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669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810,216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Kingston SSD 240GB A400 M.2 (R 500MB/s; W 350MB/s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78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951,06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CHIEFTEC skříň mini ITX, BE-10B, Black, zdroj 300W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729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2092,332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WINDOWS PRO 10 64-BIT CZ OE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379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4588,32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SAMSUNG MT LED LCD Monitor 24" SR350 -plochý,IPS,1920x1080,5ms,75Hz,HDM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3404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4119,324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GENIUS set klávesnice+myš KM-170/ Drátový set/ USB/ černá/ CZ+SK layout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277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335,412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3701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01F1E"/>
                <w:lang w:eastAsia="cs-CZ"/>
              </w:rPr>
            </w:pPr>
            <w:r>
              <w:rPr>
                <w:rFonts w:eastAsia="Times New Roman" w:cs="Calibri" w:ascii="inherit" w:hAnsi="inherit"/>
                <w:color w:val="000000"/>
                <w:sz w:val="24"/>
                <w:szCs w:val="24"/>
                <w:lang w:eastAsia="cs-CZ"/>
              </w:rPr>
              <w:t>16578,9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30170" cy="2151380"/>
            <wp:effectExtent l="0" t="0" r="0" b="0"/>
            <wp:docPr id="1" name="Obrázek 2" descr="C:\Users\Sechovcova\Downloads\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echovcova\Downloads\image00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1030" cy="1027430"/>
            <wp:effectExtent l="0" t="0" r="0" b="0"/>
            <wp:wrapSquare wrapText="bothSides"/>
            <wp:docPr id="2" name="Obrázek 1" descr="C:\Users\Sechovcova\Downloads\image002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Sechovcova\Downloads\image002 (2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měna žákovských lavic a židlí, které jsou uprostřed místnosti pro celkem 20 žáků (10 nastavitelných lavic + 20 nastavitelných židlí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a dílen + kabinet dí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učebně je nutné zadní stěnu, která odděluje učebnu a kabinet a  je ze sádrokartonu  vyztužit (vyměni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měnit   dveře do kabin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učebně je nutné nové zátěžové lino a výmal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é vybavení třídy – nové ponky  se šuplíky a svěrákem pro ideálně 14 (minimálně 12 žáků) + k tomu 14 ks otočných žákovských  židlí  do dílen</w:t>
      </w:r>
    </w:p>
    <w:p>
      <w:pPr>
        <w:pStyle w:val="Normal"/>
        <w:rPr/>
      </w:pPr>
      <w:hyperlink r:id="rId14">
        <w:r>
          <w:rPr>
            <w:rStyle w:val="InternetLink"/>
          </w:rPr>
          <w:t>Baar Group | Dílenský stůl EZD-2121</w:t>
        </w:r>
      </w:hyperlink>
      <w:r>
        <w:rPr/>
        <w:br/>
      </w:r>
      <w:hyperlink r:id="rId15">
        <w:r>
          <w:rPr>
            <w:rStyle w:val="InternetLink"/>
          </w:rPr>
          <w:t>Baar Group | Dílenský pracovní stůl EN_2022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Stůl do školní dílny nejvyšší kvality BRUT (skolato.cz)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Závěsná zásuvka k dílenskému stolu Brut (skolato.cz)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Baar Group | Židle LABA CROSS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Dílenská židle HANA (skolato.cz)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Dílenské židle PUR | JP-KONTAKT, s.r.o.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Baar Group | DÍLENSKÝ SVĚRÁK YORK LUX 063</w:t>
        </w:r>
      </w:hyperlink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</w:rPr>
          <w:t>Svěrák s kovadlinou, 100 mm, 6,4 kg (skolato.cz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oku třídy nový dílenský nábytek, který bude uzamykatelný + stůl pro učitele před tabulí</w:t>
      </w:r>
    </w:p>
    <w:p>
      <w:pPr>
        <w:pStyle w:val="Normal"/>
        <w:rPr/>
      </w:pPr>
      <w:hyperlink r:id="rId23">
        <w:r>
          <w:rPr>
            <w:rStyle w:val="InternetLink"/>
          </w:rPr>
          <w:t>Baar Group | Skříň s posuvnými dveřmi SBM 221 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Baar Group | Skříň na nářadí Universal 580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JP - 905 N skříň policová 1950x900x500 mm | JP-KONTAKT, s.r.o.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</w:rPr>
          <w:t>Baar Group | Dílenský stůl s podstavným kontejnerem SD4123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učebně je poměrně hezká stahovací tabule, bylo by vhodné ji  eventuálně doplnit interaktivní tabulí nebo triptychem s interaktivní čá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dílen -  nová výmalba, zátěžové lino nebo dlažba – kvůli umístění keramické pece, případně nové reg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a VV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tavebně – nutno rozšířit průčelí v učebně, které ji rozděluje na 2 část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vé lin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Výměna dveří do učebn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vá tabule s interaktivní tabul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tahovatelné žaluzi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vé osvětlen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vé jednodílné lavice a otočené židle do VV</w:t>
      </w:r>
    </w:p>
    <w:p>
      <w:pPr>
        <w:pStyle w:val="ListParagraph"/>
        <w:rPr/>
      </w:pPr>
      <w:hyperlink r:id="rId27">
        <w:r>
          <w:rPr>
            <w:rStyle w:val="InternetLink"/>
          </w:rPr>
          <w:t>Baar Group | Školní židle Labi na kolečkách</w:t>
        </w:r>
      </w:hyperlink>
    </w:p>
    <w:p>
      <w:pPr>
        <w:pStyle w:val="ListParagraph"/>
        <w:rPr/>
      </w:pPr>
      <w:hyperlink r:id="rId28">
        <w:r>
          <w:rPr>
            <w:rStyle w:val="InternetLink"/>
          </w:rPr>
          <w:t>Školní žákovská lavice OTTO jednomístná, stavitelná (skolato.cz)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vá sestava skříní na zadní stěnu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apř.:</w:t>
      </w:r>
    </w:p>
    <w:p>
      <w:pPr>
        <w:pStyle w:val="ListParagraph"/>
        <w:rPr>
          <w:sz w:val="28"/>
          <w:szCs w:val="28"/>
        </w:rPr>
      </w:pPr>
      <w:hyperlink r:id="rId29">
        <w:r>
          <w:rPr>
            <w:rStyle w:val="InternetLink"/>
          </w:rPr>
          <w:t>Vzorová sestava 1 | Školní nábytek | Gambero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73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d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argroup.cz/produkt/stul-lsd-dvoumistny/" TargetMode="External"/><Relationship Id="rId3" Type="http://schemas.openxmlformats.org/officeDocument/2006/relationships/hyperlink" Target="https://baargroup.cz/produkt/zakovsky-pc-stul-lexa/" TargetMode="External"/><Relationship Id="rId4" Type="http://schemas.openxmlformats.org/officeDocument/2006/relationships/hyperlink" Target="https://skolato.cz/obchod/skolni-pc-stoly-deluxe/4296-dvoumistny-pevny-otto-d2p.html" TargetMode="External"/><Relationship Id="rId5" Type="http://schemas.openxmlformats.org/officeDocument/2006/relationships/hyperlink" Target="https://baargroup.cz/produkt/viceucelova-katedra-sara-mmk-150-s/" TargetMode="External"/><Relationship Id="rId6" Type="http://schemas.openxmlformats.org/officeDocument/2006/relationships/hyperlink" Target="https://baargroup.cz/produkt/celodrevena-ucitelska-katedra-3904/" TargetMode="External"/><Relationship Id="rId7" Type="http://schemas.openxmlformats.org/officeDocument/2006/relationships/hyperlink" Target="https://baargroup.cz/produkt/zidle-alfa-cross/" TargetMode="External"/><Relationship Id="rId8" Type="http://schemas.openxmlformats.org/officeDocument/2006/relationships/hyperlink" Target="https://baargroup.cz/produkt/zidle-alfa-cross-s-calounenym-sedakem-a-operakem/" TargetMode="External"/><Relationship Id="rId9" Type="http://schemas.openxmlformats.org/officeDocument/2006/relationships/hyperlink" Target="https://skolato.cz/obchod/zidle/2295-zakovska-zidle-stela-na-pistu.html" TargetMode="External"/><Relationship Id="rId10" Type="http://schemas.openxmlformats.org/officeDocument/2006/relationships/hyperlink" Target="https://www.jp-kontakt.cz/Kancelarske-zidle-a-kresla/Kancelarska-kresla-latkova/GRACE-zidle-kancelarska-latka-_d61734973_10899.aspx" TargetMode="External"/><Relationship Id="rId11" Type="http://schemas.openxmlformats.org/officeDocument/2006/relationships/hyperlink" Target="https://www.gambero.cz/gambero-s-r-o-/eshop/1-1-SKRINE/0/5/19-Skrin-vysoka-4x-dvere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baargroup.cz/produkt/dilensky-stul-ezd-2121/" TargetMode="External"/><Relationship Id="rId15" Type="http://schemas.openxmlformats.org/officeDocument/2006/relationships/hyperlink" Target="https://baargroup.cz/produkt/dilensky-pracovni-stul-en_2022/" TargetMode="External"/><Relationship Id="rId16" Type="http://schemas.openxmlformats.org/officeDocument/2006/relationships/hyperlink" Target="https://skolato.cz/obchod/stoly/1984-profesionalni-dilensky-stul-brut.html" TargetMode="External"/><Relationship Id="rId17" Type="http://schemas.openxmlformats.org/officeDocument/2006/relationships/hyperlink" Target="https://skolato.cz/obchod/stoly/1987-zasuvka-k-dilenskemu-stolu-brut.html" TargetMode="External"/><Relationship Id="rId18" Type="http://schemas.openxmlformats.org/officeDocument/2006/relationships/hyperlink" Target="https://baargroup.cz/produkt/zidle-laba-cross/" TargetMode="External"/><Relationship Id="rId19" Type="http://schemas.openxmlformats.org/officeDocument/2006/relationships/hyperlink" Target="https://skolato.cz/obchod/zidle/198-dilenska-zidle-hana.html" TargetMode="External"/><Relationship Id="rId20" Type="http://schemas.openxmlformats.org/officeDocument/2006/relationships/hyperlink" Target="https://www.jp-kontakt.cz/Dilensky-nabytek/Dilenske-a-provozni-zidle/Dilenske-zidle-PUR-_g7813799_10899.aspx" TargetMode="External"/><Relationship Id="rId21" Type="http://schemas.openxmlformats.org/officeDocument/2006/relationships/hyperlink" Target="https://baargroup.cz/produkt/sveraky-york-lux-yol063/" TargetMode="External"/><Relationship Id="rId22" Type="http://schemas.openxmlformats.org/officeDocument/2006/relationships/hyperlink" Target="https://skolato.cz/obchod/sveraky/522-sverak-otocny-s-kovadlinou-100-mm-64-kg.html" TargetMode="External"/><Relationship Id="rId23" Type="http://schemas.openxmlformats.org/officeDocument/2006/relationships/hyperlink" Target="https://baargroup.cz/produkt/skrin-s-posuvnymi-dvermi-sbm-221-m/" TargetMode="External"/><Relationship Id="rId24" Type="http://schemas.openxmlformats.org/officeDocument/2006/relationships/hyperlink" Target="https://baargroup.cz/produkt/skrin-na-naradi-universal-580/" TargetMode="External"/><Relationship Id="rId25" Type="http://schemas.openxmlformats.org/officeDocument/2006/relationships/hyperlink" Target="https://www.jp-kontakt.cz/Dilensky-nabytek/Dilenske-skrine-vysoke-a-nizke/JP-905-N-skrin-policova-1950x900x500-mm-_d32423140_10899.aspx" TargetMode="External"/><Relationship Id="rId26" Type="http://schemas.openxmlformats.org/officeDocument/2006/relationships/hyperlink" Target="https://baargroup.cz/produkt/dilensky-stul-s-podstavnym-kontejnerem-sd41233/" TargetMode="External"/><Relationship Id="rId27" Type="http://schemas.openxmlformats.org/officeDocument/2006/relationships/hyperlink" Target="https://baargroup.cz/produkt/zidle-lima-labi-na-koleckach/" TargetMode="External"/><Relationship Id="rId28" Type="http://schemas.openxmlformats.org/officeDocument/2006/relationships/hyperlink" Target="https://skolato.cz/obchod/skolni-lavice-jednomistne-vyskove-stavitelne-svarovane/2042-lavice-otto-jednomistna-vyskove-stavitelna.html" TargetMode="External"/><Relationship Id="rId29" Type="http://schemas.openxmlformats.org/officeDocument/2006/relationships/hyperlink" Target="https://www.gambero.cz/gambero-s-r-o-/eshop/3-1-FOLIE-SESTAVY/0/5/159-Vzorova-sestava-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4</Pages>
  <Words>955</Words>
  <Characters>5635</Characters>
  <CharactersWithSpaces>65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5:00Z</dcterms:created>
  <dc:creator>Sechovcova</dc:creator>
  <dc:description/>
  <dc:language>en-US</dc:language>
  <cp:lastModifiedBy>Pech Jan Bc.</cp:lastModifiedBy>
  <dcterms:modified xsi:type="dcterms:W3CDTF">2022-07-1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