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552450" cy="609600"/>
            <wp:effectExtent l="0" t="0" r="0" b="0"/>
            <wp:wrapTight wrapText="bothSides">
              <wp:wrapPolygon edited="0">
                <wp:start x="-742" y="0"/>
                <wp:lineTo x="-742" y="20915"/>
                <wp:lineTo x="21584" y="20915"/>
                <wp:lineTo x="21584" y="0"/>
                <wp:lineTo x="-742" y="0"/>
              </wp:wrapPolygon>
            </wp:wrapTight>
            <wp:docPr id="1" name="obrázek 3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o Bílina</w:t>
        <w:br/>
        <w:t xml:space="preserve"> Břežánská 50/4</w:t>
        <w:br/>
        <w:t xml:space="preserve"> 418 31 Bílina</w:t>
        <w:br/>
        <w:t xml:space="preserve">                 IČ: 00266230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6"/>
          <w:szCs w:val="28"/>
        </w:rPr>
        <w:t>vyzývá k podání nabídky na plnění veřejné zakázky malého rozsahu na dodávky</w:t>
      </w:r>
      <w:r>
        <w:rPr>
          <w:b/>
          <w:color w:val="FF0000"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s názvem „Pořízení osobního automobilu pro Městský úřad Bílina“, zadávané ve smyslu směrnice č. 3/2021 - Pravidla pro zadávání veřejných zakázek. Tato výzva s přílohami je zároveň i zadávací dokumentací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Jedná se o veřejnou zakázku 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 6 zákona)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jedná se o veřejnou zakázku zadávanou podle zákona. Pokud zadavatel chce některá ustanovení zákona použít, výslovně to v této výzvě uvádí, při posuzování míry naplnění těchto ustanovení postupuje analogicky, jako dle zákona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rPr>
          <w:u w:val="single"/>
        </w:rPr>
      </w:pPr>
      <w:r>
        <w:rPr>
          <w:b/>
          <w:u w:val="single"/>
        </w:rPr>
        <w:t>Veřejný zadavatel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 ve smyslu zákona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 266 2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ající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Zuzana Schwarz Bařtipánová, starostk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ve věcech technických (kontaktní osoba)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a Krejčová, vedoucí odboru správního a vnitřních věcí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417 810 8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ejcova@bilina.cz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DS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dtb7vx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ále i „zadavatel“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Údaje o účastníkovi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Účastník je povinen vyplnit přílohu č. 2 (Krycí list nabídky) této výzvy k podání nabídek.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  <w:b/>
          <w:u w:val="single"/>
        </w:rPr>
        <w:t>Předmět plnění zakáz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veřejné zakázky je </w:t>
      </w:r>
      <w:r>
        <w:rPr>
          <w:rFonts w:cs="Calibri" w:cstheme="minorHAnsi"/>
          <w:b/>
        </w:rPr>
        <w:t xml:space="preserve">dodávka osobního automobilu </w:t>
      </w:r>
      <w:r>
        <w:rPr>
          <w:rFonts w:cs="Calibri" w:cstheme="minorHAnsi"/>
        </w:rPr>
        <w:t>kategorie M1. Podrobná technická specifikace a požadavky na výbavu jsou uvedeny v příloze č. 7 této zadávací dokument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Vozidlo musí splňovat následující podmínk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e jednat o nové vozi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yp vozidla musí být homologován pro provoz na pozemních komunikacích v ČR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ozidlo musí splňovat vybavení vozidel povinnou výbavou dle ust. § 32 vyhlášky 341/2014 Sb., Vyhláška o schvalování technické způsobilosti a o technických podmínkách provozu vozidel na pozemních komunikacích, v platném z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ozidlo musí splňovat technické parametry a výbavu v souladu s minimálními požadavky zadavatele dle přílohy č. 7 této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>Doklady k vozidlu (budou předány zadavateli společně s předáním vozidla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lký technický průkaz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vod k obsluze v českém jazyc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rvisní knížk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3.1 Druh zakázky</w:t>
        <w:br/>
        <w:t xml:space="preserve">Veřejná zakázka </w:t>
      </w:r>
      <w:r>
        <w:rPr>
          <w:rFonts w:cs="Calibri" w:cstheme="minorHAnsi"/>
          <w:b/>
        </w:rPr>
        <w:t xml:space="preserve">na dodáv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2 Klasifikace předmětu veřejné zakázky dle CPV</w:t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Hlavní předmět:</w:t>
        <w:tab/>
        <w:t>34110000-1</w:t>
        <w:tab/>
      </w:r>
      <w:r>
        <w:rPr>
          <w:rFonts w:cs="Calibri" w:cstheme="minorHAnsi"/>
        </w:rPr>
        <w:t>Osobní vozidl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3. Místo plnění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  <w:t xml:space="preserve">Místo pro plnění veřejné zakázky je Městský úřad Bílina, Břežánská 50/4, 418 31 Bílina, nedohodne-li se zadavatel a vybraný dodavatel jinak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hůta předmětu plnění zakáz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ředpokládaný termín podpisu smlouvy:</w:t>
        <w:tab/>
      </w:r>
      <w:r>
        <w:rPr>
          <w:rFonts w:cs="Calibri" w:cstheme="minorHAnsi"/>
          <w:b/>
        </w:rPr>
        <w:t>30.09.202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ávazný termín dodání: </w:t>
        <w:tab/>
        <w:tab/>
        <w:t xml:space="preserve">         do </w:t>
      </w:r>
      <w:r>
        <w:rPr>
          <w:rFonts w:cs="Calibri" w:cstheme="minorHAnsi"/>
          <w:b/>
        </w:rPr>
        <w:t>31.01.2023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em stanovený závazný termín dodání (dokončení realizace zakázky) je dnem, kdy dojde k protokolárnímu předání a převzetí kompletní dodávky zadavatel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5.    Maximální hodnota zakázky:</w:t>
      </w:r>
      <w:r>
        <w:rPr>
          <w:rFonts w:cs="Calibri" w:cstheme="minorHAnsi"/>
        </w:rPr>
        <w:tab/>
        <w:tab/>
        <w:tab/>
      </w:r>
      <w:r>
        <w:rPr>
          <w:rFonts w:cs="Calibri" w:cstheme="minorHAnsi"/>
          <w:b/>
        </w:rPr>
        <w:t>400.000  Kč včetně DPH</w:t>
      </w:r>
      <w:r>
        <w:rPr>
          <w:rFonts w:cs="Calibri" w:cstheme="minorHAnsi"/>
        </w:rPr>
        <w:t xml:space="preserve">   </w:t>
      </w:r>
    </w:p>
    <w:p>
      <w:pPr>
        <w:pStyle w:val="NoSpacing"/>
        <w:jc w:val="both"/>
        <w:rPr/>
      </w:pPr>
      <w:r>
        <w:rPr>
          <w:rFonts w:cs="Calibri" w:cstheme="minorHAnsi"/>
        </w:rPr>
        <w:t xml:space="preserve">       </w:t>
      </w:r>
      <w:r>
        <w:rPr/>
        <w:t xml:space="preserve">Zadavatel upozorňuje, že výše uvedená hodnota je maximální přípustnou (nepřekročitelnou) cenou za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poptávané plnění. Účastníci zadávacího řízení tedy musí stanovit svoji nabídkovou cenu tak, aby tato shora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uvedená částka nebyla překroče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    Požadavky na stanovení záru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 xml:space="preserve">Zadavatel stanovuje na služby dobu záruční lhůty na </w:t>
      </w:r>
      <w:r>
        <w:rPr>
          <w:rFonts w:cs="Calibri" w:cstheme="minorHAnsi"/>
          <w:b/>
        </w:rPr>
        <w:t xml:space="preserve">24 </w:t>
      </w:r>
      <w:r>
        <w:rPr>
          <w:rFonts w:cs="Calibri" w:cstheme="minorHAnsi"/>
        </w:rPr>
        <w:t xml:space="preserve">měsíců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</w:rPr>
        <w:t>7.    Ostatní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i vyhrazuje právo v průběhu lhůty pro podání nabídek výzvu změnit, upřesnit nebo dopln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v průběhu lhůty pro podání nabídek prodloužit termín pro předložení nabídek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zrušit veřejnou zakázku bez udání důvodu, případně neobjednat práce u žádného dodavatel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Zadavatel si vyhrazuje právo neposkytovat náhradu jakýchkoliv nákladů, které účastník vynaloží v souvislosti s podáním nabídk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davatel má právo měnit rozsah díla v souvislosti s jeho finančními možnost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cstheme="minorHAnsi"/>
          <w:color w:val="000000"/>
        </w:rPr>
        <w:t>Nabídková cena se považuje za nejvýše přípustnou, její změna není možná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davatel si vyhrazuje právo jednat o předloženém návrhu kupní smlouv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8.    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bude zpracována elektronicky v českém jazyce (formát PDF), dle závazné struktury zadávací dokumentac</w:t>
      </w:r>
      <w:bookmarkStart w:id="0" w:name="_GoBack"/>
      <w:bookmarkEnd w:id="0"/>
      <w:r>
        <w:rPr>
          <w:rFonts w:cs="Calibri" w:cstheme="minorHAnsi"/>
        </w:rPr>
        <w:t xml:space="preserve">e uvedené níže a jednotlivé přílohy budou podepsány oprávněnou osobou. Oprávněnou osobou se rozumí u fyzických osob účastník, který nabídku podává, u právnických osob statutární orgán účastník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lady prokazující splnění kvalifikačních předpokla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rycí list nabídky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veřejné zakázce malého rozsah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nabídkové ceně, k návrhu smlouvy, k pojistném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vázanosti nabídko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poddodavatelům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ávazné technické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ávrh kupní smlouv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</w:t>
      </w:r>
      <w:r>
        <w:rPr>
          <w:rFonts w:cs="Calibri" w:cstheme="minorHAnsi"/>
        </w:rPr>
        <w:t xml:space="preserve">     </w:t>
      </w:r>
      <w:r>
        <w:rPr>
          <w:rFonts w:cs="Calibri" w:cstheme="minorHAnsi"/>
          <w:b/>
        </w:rPr>
        <w:t>Požadavky na prokázání splnění kvalifika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Účastník předloží kopii oprávnění k podnikání v rozsahu odpovídajícím předmětu veřejné zakázky, zejména příslušné živnostenské oprávnění či licenci s předmětem podnikání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•             </w:t>
      </w:r>
      <w:r>
        <w:rPr>
          <w:b/>
        </w:rPr>
        <w:t>výroba, obchod a služby neuvedené v přílohách 1 až 3 živnostenského zákona</w:t>
      </w:r>
    </w:p>
    <w:p>
      <w:pPr>
        <w:pStyle w:val="Normal"/>
        <w:spacing w:before="0" w:after="0"/>
        <w:jc w:val="both"/>
        <w:rPr/>
      </w:pPr>
      <w:r>
        <w:rPr/>
        <w:t xml:space="preserve">  </w:t>
      </w:r>
    </w:p>
    <w:p>
      <w:pPr>
        <w:pStyle w:val="Normal"/>
        <w:spacing w:before="0" w:after="0"/>
        <w:jc w:val="both"/>
        <w:rPr/>
      </w:pPr>
      <w:r>
        <w:rPr/>
        <w:t xml:space="preserve">9.2.  Účastník předloží kopii výpisu z obchodního rejstříku, je-li do něj dodavatel zapsán, ne starší 90 dnů. </w:t>
      </w:r>
    </w:p>
    <w:p>
      <w:pPr>
        <w:pStyle w:val="Normal"/>
        <w:spacing w:before="0" w:after="0"/>
        <w:jc w:val="both"/>
        <w:rPr/>
      </w:pPr>
      <w:r>
        <w:rPr/>
        <w:t xml:space="preserve"> 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     Hodnotící kritér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sz w:val="10"/>
          <w:szCs w:val="10"/>
        </w:rPr>
        <w:br/>
      </w:r>
      <w:r>
        <w:rPr>
          <w:rFonts w:cs="Calibri" w:cstheme="minorHAnsi"/>
        </w:rPr>
        <w:t>10.1.</w:t>
      </w:r>
    </w:p>
    <w:tbl>
      <w:tblPr>
        <w:tblStyle w:val="Svtlstnovn1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842"/>
      </w:tblGrid>
      <w:tr>
        <w:trPr>
          <w:trHeight w:val="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Váha kritéria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cs="Calibri" w:cstheme="minorHAns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Celková nabídková cena v Kč včetně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</w:tr>
      <w:tr>
        <w:trPr>
          <w:trHeight w:val="287" w:hRule="atLeast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cs="Calibri" w:cstheme="minorHAnsi"/>
                <w:b w:val="false"/>
                <w:b w:val="false"/>
                <w:color w:val="000000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ba dod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0.2</w:t>
        <w:tab/>
        <w:t>Způsob hodnocení nabídek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y budou hodnoceny podle jejich ekonomické výhodnosti. Ekonomická výhodnost nabídek bude hodnocena </w:t>
      </w:r>
      <w:r>
        <w:rPr>
          <w:rFonts w:cs="Calibri" w:cstheme="minorHAnsi"/>
          <w:b/>
        </w:rPr>
        <w:t>podle nejnižší nabídkové ceny</w:t>
      </w:r>
      <w:r>
        <w:rPr>
          <w:rFonts w:cs="Calibri" w:cstheme="minorHAnsi"/>
        </w:rPr>
        <w:t xml:space="preserve">, a to </w:t>
      </w:r>
      <w:r>
        <w:rPr>
          <w:rFonts w:cs="Calibri" w:cstheme="minorHAnsi"/>
          <w:b/>
        </w:rPr>
        <w:t>včetně DPH a nejbližšího termínu dodání</w:t>
      </w:r>
      <w:r>
        <w:rPr>
          <w:rFonts w:cs="Calibri" w:cstheme="minorHAnsi"/>
        </w:rPr>
        <w:t>. Vyhodnocení nabídek bude realizováno prostřednictvím elektronického nástroje E-ZAK.</w:t>
      </w:r>
    </w:p>
    <w:p>
      <w:pPr>
        <w:pStyle w:val="Normal"/>
        <w:spacing w:lineRule="auto" w:line="240" w:before="0" w:after="120"/>
        <w:jc w:val="both"/>
        <w:rPr/>
      </w:pPr>
      <w:r>
        <w:rPr/>
        <w:t>V případě, kdy se dvě a více nabídek umístí na prvním místě se stejným hodnocením, určí se vítězná nabídka losem, který bude proveden mezi těmito nabídkami za účasti zástupců dodavatelů podávajících tyto nabídky. O konání losu a o jeho termínu budou dodavatelé informováni prostřednictvím elektronického nástroje E-ZAK minimálně 5 dní před jeho konání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0.3 </w:t>
        <w:tab/>
        <w:t>Způsob zpracování nabídkové ceny</w:t>
      </w:r>
    </w:p>
    <w:p>
      <w:pPr>
        <w:pStyle w:val="Normal"/>
        <w:spacing w:lineRule="auto" w:line="240"/>
        <w:jc w:val="both"/>
        <w:rPr/>
      </w:pPr>
      <w:r>
        <w:rPr/>
        <w:t xml:space="preserve">Nabídkovou cenu účastník doplnění do příslušných příloh v zadávací dokumentaci dle předtisku a dále v elektronickém systému E-ZAK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Nabídková cena účastníka musí obsahovat veškeré náklady na splnění veřejné zakázky, bude tedy zpracována jako </w:t>
      </w:r>
      <w:r>
        <w:rPr>
          <w:rFonts w:cs="Calibri" w:cstheme="minorHAnsi"/>
          <w:b/>
        </w:rPr>
        <w:t>maximální cena v Kč včetně DPH</w:t>
      </w:r>
      <w:r>
        <w:rPr>
          <w:rFonts w:cs="Calibri" w:cstheme="minorHAnsi"/>
        </w:rPr>
        <w:t xml:space="preserve"> a bude obsahovat ocenění všech dodávek, služeb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Obchodní podmín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bchodní podmínky budou zpracovány formou návrhu kupní smlouvy, kterou předloží účastník jako součást nabídky. Návrh kupní smlouvy musí být podepsán statutárním orgánem účastník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</w:rPr>
        <w:t>12.  Dodatečné informace k zadávacím podmínká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Žádost o dodatečné informace k zadávacím podmínkám je možné podat </w:t>
      </w:r>
      <w:r>
        <w:rPr>
          <w:rFonts w:cs="Calibri" w:cstheme="minorHAnsi"/>
          <w:b/>
        </w:rPr>
        <w:t xml:space="preserve">pouze </w:t>
      </w:r>
      <w:r>
        <w:rPr>
          <w:rFonts w:cs="Calibri" w:cstheme="minorHAnsi"/>
        </w:rPr>
        <w:t xml:space="preserve">prostřednictvím elektronického systému E-ZAK nejpozději 4 pracovní dny před koncem lhůty pro podání nabídek. Zadavatel nebude odpovídat přímo osobně nebo telefonick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ověď na včas podanou žádost o dodatečné informace bude do 2 pracovních dnů od jejího obdržení zveřejněna prostřednictvím systému E-ZAK veřejnost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2. Termín a místo pro podání nabídek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Termín předání nabídky zadavateli: </w:t>
      </w:r>
      <w:r>
        <w:rPr>
          <w:rFonts w:cs="Calibri" w:cstheme="minorHAnsi"/>
          <w:b/>
        </w:rPr>
        <w:t xml:space="preserve">nejpozději do </w:t>
      </w:r>
      <w:r>
        <w:rPr>
          <w:rFonts w:cs="Calibri" w:cstheme="minorHAnsi"/>
          <w:b/>
          <w:highlight w:val="yellow"/>
        </w:rPr>
        <w:t>18.08.2022</w:t>
      </w:r>
      <w:r>
        <w:rPr>
          <w:rFonts w:cs="Calibri" w:cstheme="minorHAnsi"/>
          <w:b/>
        </w:rPr>
        <w:t xml:space="preserve"> do 10:00 hod., prostřednictvím elektronického systému E-ZAK (</w:t>
      </w:r>
      <w:hyperlink r:id="rId3">
        <w:r>
          <w:rPr>
            <w:rStyle w:val="InternetLink"/>
          </w:rPr>
          <w:t>https://zakazky.bilina.cz</w:t>
        </w:r>
      </w:hyperlink>
      <w:r>
        <w:rPr>
          <w:rStyle w:val="InternetLink"/>
          <w:color w:val="auto"/>
          <w:u w:val="none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3. Oznámení o výběru či vylouč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10"/>
        </w:rPr>
      </w:pPr>
      <w:r>
        <w:rPr>
          <w:rFonts w:cs="Calibri" w:cstheme="minorHAnsi"/>
        </w:rPr>
        <w:t>Zadavatel si vyhrazuje právo uveřejnit oznámení o výsledku výběrového řízení a případné oznámení o vyřazení nabídky formou dokumentu „</w:t>
      </w:r>
      <w:r>
        <w:rPr>
          <w:rFonts w:cs="Calibri" w:cstheme="minorHAnsi"/>
          <w:b/>
        </w:rPr>
        <w:t>Zpráva o hodnocení nabídek“</w:t>
      </w:r>
      <w:r>
        <w:rPr>
          <w:rFonts w:cs="Calibri" w:cstheme="minorHAnsi"/>
        </w:rPr>
        <w:t xml:space="preserve"> na profilu zadavatele </w:t>
      </w:r>
      <w:hyperlink r:id="rId4">
        <w:r>
          <w:rPr>
            <w:rFonts w:cs="Calibri" w:cstheme="minorHAnsi"/>
            <w:color w:val="0563C1" w:themeColor="hyperlink"/>
            <w:u w:val="single"/>
          </w:rPr>
          <w:t>https://zakazky.bilina.cz</w:t>
        </w:r>
      </w:hyperlink>
      <w:r>
        <w:rPr>
          <w:rFonts w:cs="Calibri" w:cstheme="minorHAnsi"/>
          <w:color w:val="0563C1" w:themeColor="hyperlink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tomto případě se okamžik uveřejnění zprávy považuje za doručení všem účastníkům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Zpracovala: Ing. Krejčová Petra, vedoucí odboru správního a vnitřních vě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zítko a podpis zadava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>Příloh č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minimálních technických parametrů a požadavků na úroveň výbavy</w:t>
      </w:r>
    </w:p>
    <w:p>
      <w:pPr>
        <w:pStyle w:val="Normal"/>
        <w:rPr>
          <w:highlight w:val="yellow"/>
        </w:rPr>
      </w:pPr>
      <w:r>
        <w:rPr>
          <w:b/>
        </w:rPr>
        <w:t xml:space="preserve">Obchodní označení nabízeného vozu (výrobní značení): </w:t>
      </w:r>
      <w:r>
        <w:rPr>
          <w:highlight w:val="yellow"/>
        </w:rPr>
        <w:t>doplní účastník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983"/>
        <w:gridCol w:w="1843"/>
        <w:gridCol w:w="2126"/>
      </w:tblGrid>
      <w:tr>
        <w:trPr>
          <w:trHeight w:val="51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arametry vozid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arametr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roveň parametr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u nabízeného vozu</w:t>
            </w:r>
          </w:p>
        </w:tc>
      </w:tr>
      <w:tr>
        <w:trPr>
          <w:trHeight w:val="238" w:hRule="atLeast"/>
        </w:trPr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enzí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af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élka vozu (mm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Šířka vozu bez zpětných zrcátek (mm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roserie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yp voz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čet přepravovaných osob s řidiče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čet dveř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ar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arva nerozhod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 (barvu karoseri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neu a kola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ompletní sada kol s letními pneumatikam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ompletní sada kol se zimními pneumatikam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ýbava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irbag řidiče a spolujezdc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arkovací senzory vzad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arkovací senzory vpřed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yhřívané zadní okn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nitřní prostor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bjem zavazadlového prostoru za druhou řadou sedadel pod krytem zavazadlového prostoru (litry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Další požadavky zadavatele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ozidlo bude vybaveno povinnou výbavou motorových vozidel pro předepsanou kategorii dle vyhlášky MD č. 341/2014 Sb., ve znění pozdějších předpis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žadavky na minimální záruky uvedené v závazném vzoru smlouvy nebo v čestném prohlášen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ýše uvedené minimální technické parametry a požadavky na výbavu jsou pro dodavatele závazné. </w:t>
      </w:r>
      <w:r>
        <w:rPr>
          <w:b/>
        </w:rPr>
        <w:t xml:space="preserve">Jejich nesplnění bude mít za následek vyloučení z výběrového řízení. </w:t>
      </w:r>
      <w:r>
        <w:rPr/>
        <w:t>Dodavatel může nabídnout kvalitativně vyšší řešení (takové řešení nebude považováno za nesplněná zadávacích podmínek).</w:t>
      </w:r>
    </w:p>
    <w:sectPr>
      <w:footerReference w:type="default" r:id="rId5"/>
      <w:type w:val="nextPage"/>
      <w:pgSz w:w="11906" w:h="16838"/>
      <w:pgMar w:left="1021" w:right="1021" w:gutter="0" w:header="0" w:top="964" w:footer="27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Stránk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  <w:r>
      <w:rPr>
        <w:color w:val="4472C4" w:themeColor="accent1"/>
      </w:rPr>
      <w:t xml:space="preserve"> z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1815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181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777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0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b18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877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5f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1b181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1b18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ilina.cz/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16</Words>
  <Characters>8359</Characters>
  <CharactersWithSpaces>97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0:00Z</dcterms:created>
  <dc:creator>Krejčová Petra Ing.</dc:creator>
  <dc:description/>
  <dc:language>en-US</dc:language>
  <cp:lastModifiedBy>Krejčová Petra Ing.</cp:lastModifiedBy>
  <cp:lastPrinted>2022-08-02T09:10:00Z</cp:lastPrinted>
  <dcterms:modified xsi:type="dcterms:W3CDTF">2022-08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