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vka osobního vozidla pro Městský úřad Bílina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32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0320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03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1:00Z</dcterms:created>
  <dc:creator>Krejčová Petra Ing.</dc:creator>
  <dc:description/>
  <dc:language>en-US</dc:language>
  <cp:lastModifiedBy>Krejčová Petra Ing.</cp:lastModifiedBy>
  <dcterms:modified xsi:type="dcterms:W3CDTF">2022-07-19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