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 xml:space="preserve">Vybudování skateparku v lokalitě 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sz w:val="28"/>
          <w:szCs w:val="20"/>
        </w:rPr>
        <w:t>sídliště Za Chlumem, Bílina – III.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2 (dvou) obdobných stavebních prací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6.00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výstavba nebo rekonstrukce betonového skateparku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,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227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005A54-0546-4AFC-9A4C-EF1663597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8</Words>
  <Characters>4241</Characters>
  <CharactersWithSpaces>4950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2:00Z</dcterms:created>
  <dc:creator>Snoopy</dc:creator>
  <dc:description/>
  <dc:language>en-US</dc:language>
  <cp:lastModifiedBy>Ivana Merhoutová</cp:lastModifiedBy>
  <cp:lastPrinted>2019-09-09T02:11:00Z</cp:lastPrinted>
  <dcterms:modified xsi:type="dcterms:W3CDTF">2022-08-17T16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