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Revitalizace cyklotrasy T 16.1 ulice Pod Bořní – zelená turistická trasa KČT – chata Pod Bořeněm,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18"/>
          <w:szCs w:val="18"/>
          <w:lang w:eastAsia="cs-CZ"/>
        </w:rPr>
        <w:t>P22V0000018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56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Nařízením Rady EU 2022/576 ze dne 8. 4. 2022 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>aktualizace od 8/2022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eastAsia="x-none"/>
      </w:rPr>
    </w:pPr>
    <w:bookmarkStart w:id="2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2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>aktualizace od 8/2022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" w:asciiTheme="minorHAnsi" w:cstheme="minorBidi" w:hAnsi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0</Words>
  <Characters>2243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03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2-08-22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