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Revitalizace cyklotrasy T 16.1 ulice Pod Bořní – zelená turistická trasa KČT – chata Pod Bořeněm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P22V0000018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2</Words>
  <Characters>1844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2-08-22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