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rojektová dokumentace – Rekonstrukce chodníku a příjezdové cesty v ulici Mostecká, Bílina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>P22V00000188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3</Words>
  <Characters>1912</Characters>
  <CharactersWithSpaces>22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08:00Z</dcterms:created>
  <dc:creator>Žofková Kateřina</dc:creator>
  <dc:description/>
  <dc:language>cs-CZ</dc:language>
  <cp:lastModifiedBy>Pavla Černá</cp:lastModifiedBy>
  <cp:lastPrinted>2019-07-11T06:51:00Z</cp:lastPrinted>
  <dcterms:modified xsi:type="dcterms:W3CDTF">2022-08-25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