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Projektová dokumentace – Rekonstrukce chodníku a příjezdové cesty v ulici Mostec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P22V0000018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2"/>
        <w:gridCol w:w="2288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2</Words>
  <Characters>1900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0:00Z</dcterms:created>
  <dc:creator>Žofková Kateřina</dc:creator>
  <dc:description/>
  <dc:language>cs-CZ</dc:language>
  <cp:lastModifiedBy>Pavla Černá</cp:lastModifiedBy>
  <cp:lastPrinted>2021-03-26T10:36:00Z</cp:lastPrinted>
  <dcterms:modified xsi:type="dcterms:W3CDTF">2022-08-2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