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 xml:space="preserve">seznam významných služeb za posledních 5 let </w:t>
      </w:r>
    </w:p>
    <w:p>
      <w:pPr>
        <w:pStyle w:val="Normal"/>
        <w:rPr>
          <w:rFonts w:ascii="Bookman Old Style" w:hAnsi="Bookman Old Style" w:cs="Bookman Old Style"/>
          <w:color w:val="FFFFFF"/>
          <w:lang w:val="cs-CZ" w:eastAsia="en-US"/>
        </w:rPr>
      </w:pPr>
      <w:r>
        <w:rPr>
          <w:rFonts w:cs="Bookman Old Style" w:ascii="Bookman Old Style" w:hAnsi="Bookman Old Style"/>
          <w:color w:val="FFFFFF"/>
          <w:lang w:val="cs-CZ"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 xml:space="preserve">Stavební pozemky Za Chlumem, Bílin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- I.etapa / sektor B, C a D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eznam významných služeb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inimálně 2 (dvou) služeb obdobného charakteru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Přičemž službou obdobného charakterů se rozumí zpracování projektové dokumentace  pro provádění stavby (doba výkonu autorského dozoru se do předkládané reference nezahrnuje) pro rekonstrukci nebo novostavbu objektu(ů) staveb </w:t>
      </w:r>
      <w:r>
        <w:rPr>
          <w:rFonts w:cs="Bookman Old Style" w:ascii="Bookman Old Style" w:hAnsi="Bookman Old Style"/>
          <w:b/>
          <w:bCs/>
          <w:sz w:val="20"/>
          <w:szCs w:val="20"/>
        </w:rPr>
        <w:t>případně souboru staveb (maximálně 5 staveb) pro stejného zadavatel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 investičními náklady takové stavby min. 40 mil. Kč bez DPH </w:t>
      </w:r>
      <w:r>
        <w:rPr>
          <w:rFonts w:cs="Bookman Old Style" w:ascii="Bookman Old Style" w:hAnsi="Bookman Old Style"/>
          <w:bCs/>
          <w:sz w:val="20"/>
          <w:szCs w:val="20"/>
        </w:rPr>
        <w:t>u každé z nich,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spadajících do  „SEKCE 2 - INŽENÝRSKÁ DÍLA“ Klasifikace stavebních děl CZ-CC účinné od 1. 10. 2009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</w:t>
      </w:r>
      <w:r>
        <w:rPr>
          <w:rFonts w:cs="Arial" w:ascii="Bookman Old Style" w:hAnsi="Bookman Old Style"/>
          <w:sz w:val="20"/>
          <w:szCs w:val="20"/>
          <w:lang w:val="cs-CZ"/>
        </w:rPr>
        <w:t>ích 5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konstrukce nebo novostavba objektu(ů) staveb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řípadně souboru staveb (maximálně 5 staveb) pro stejného zadavatele s investičními náklady takové stavby min. 40 mil. Kč bez DPH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 každé z nich,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spadajících do  „SEKCE 2 - INŽENÝRSKÁ DÍLA“ Klasifikace stavebních děl CZ-CC účinné od 1. 10. 2009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stiční náklady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konstrukce nebo novostavba objektu(ů) staveb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případně souboru staveb (maximálně 5 staveb) pro stejného zadavatele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 investičními náklady takové stavby min. 40 mil. Kč bez DPH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 každé z nich,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spadajících do  „SEKCE 2 - INŽENÝRSKÁ DÍLA“ Klasifikace stavebních děl CZ-CC účinné od 1. 10. 2009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stiční náklady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9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09-26T11:59:00Z</dcterms:modified>
  <cp:revision>2</cp:revision>
  <dc:subject/>
  <dc:title>ČÁST 2</dc:title>
</cp:coreProperties>
</file>