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ní multifunkční tiskárny do Městské knihovny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2V00000156 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1:00Z</dcterms:created>
  <dc:creator>Žofková Kateřina</dc:creator>
  <dc:description/>
  <dc:language>en-US</dc:language>
  <cp:lastModifiedBy>Vedouci</cp:lastModifiedBy>
  <cp:lastPrinted>2019-07-11T06:51:00Z</cp:lastPrinted>
  <dcterms:modified xsi:type="dcterms:W3CDTF">2022-09-08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