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>Seznam členů realizačního</w:t>
      </w:r>
      <w:r>
        <w:rPr>
          <w:rFonts w:cs="Bookman Old Style" w:ascii="Bookman Old Style" w:hAnsi="Bookman Old Style"/>
          <w:color w:val="FFFFFF"/>
          <w:lang w:val="cs-CZ"/>
        </w:rPr>
        <w:t xml:space="preserve">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K nabídce 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 xml:space="preserve">Stavební pozemky Za Chlumem, Bílina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- I.etapa / sektor B, C a D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  <w:szCs w:val="32"/>
        </w:rPr>
      </w:pPr>
      <w:r>
        <w:rPr>
          <w:rFonts w:cs="Arial" w:ascii="Bookman Old Style" w:hAnsi="Bookman Old Style"/>
          <w:b/>
          <w:sz w:val="20"/>
          <w:szCs w:val="3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Hlavní projektant realizačního týmu – 1 osoba: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>Odborná způsobilost: inženýr s autorizací v oboru Městské inženýrství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Praxe: min. 5 let praxe při vedení realizace projektových prací </w:t>
      </w:r>
      <w:r>
        <w:rPr>
          <w:rFonts w:cs="Calibri" w:ascii="Bookman Old Style" w:hAnsi="Bookman Old Style"/>
          <w:sz w:val="20"/>
          <w:szCs w:val="18"/>
          <w:lang w:val="cs-CZ"/>
        </w:rPr>
        <w:t>dopravních</w:t>
      </w:r>
      <w:r>
        <w:rPr>
          <w:rFonts w:cs="Calibri" w:ascii="Bookman Old Style" w:hAnsi="Bookman Old Style"/>
          <w:sz w:val="20"/>
          <w:szCs w:val="18"/>
        </w:rPr>
        <w:t xml:space="preserve"> staveb na pozici hlavního inženýra projekt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Realizoval alespoň dvě dokončené projektové dokumentace ve stupni DUR, DSP, DPS, jejichž předmětem byla stavba technické a dopravní infrastruktury. Realizační hodnota dle rozpočtu pro provádění stavby referenční zakázky musí být ve výši min. </w:t>
      </w:r>
      <w:r>
        <w:rPr>
          <w:rFonts w:cs="Calibri" w:ascii="Bookman Old Style" w:hAnsi="Bookman Old Style"/>
          <w:b/>
          <w:sz w:val="20"/>
          <w:szCs w:val="18"/>
        </w:rPr>
        <w:t>50.000.000,- Kč včetně DPH</w:t>
      </w:r>
      <w:r>
        <w:rPr>
          <w:rFonts w:cs="Calibri" w:ascii="Bookman Old Style" w:hAnsi="Bookman Old Style"/>
          <w:sz w:val="20"/>
          <w:szCs w:val="18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přičemž alespoň v jednom případě musí být daná stavba stavebně zrealizována* kdykoliv v období od 1. 1. 2006 do vyhlášení Zadávacího řízení.</w:t>
      </w:r>
      <w:r>
        <w:rPr>
          <w:rFonts w:cs="Calibri" w:ascii="Bookman Old Style" w:hAnsi="Bookman Old Style"/>
          <w:sz w:val="20"/>
          <w:szCs w:val="18"/>
        </w:rPr>
        <w:t xml:space="preserve"> (hlavní projektant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Bookman Old Style" w:hAnsi="Bookman Old Style"/>
          <w:b/>
          <w:sz w:val="20"/>
          <w:szCs w:val="18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</w:rPr>
        <w:t>*Pod pojmem stavebně zrealizována se rozumí, že k dané stavbě bylo vydáno pravomocné kolaudační rozhodnutí nebo kolaudační souhlas, resp. pravomocný dokument, na jehož základě může být daná stavba užívána k účelu, k jakému byla navržena. Pro vyloučení pochybností se uvádí, že projektová dokumentace k takovéto stavbě mohla být dokončena i dříve než k 1. 1. 2006, rozhodné pro splnění daného kvalifikačního předpokladu je  okamžik stavební realizace dané stavby.</w:t>
      </w:r>
    </w:p>
    <w:p>
      <w:pPr>
        <w:pStyle w:val="Odstavecseseznamem"/>
        <w:suppressAutoHyphens w:val="true"/>
        <w:spacing w:before="120" w:after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Zástupce hlavního projektanta realizačního týmu – 1 osoba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Vzdělání: vysokoškolské vzdělání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 xml:space="preserve">Odborná způsobilost: inženýr s autorizací v oboru </w:t>
      </w:r>
      <w:r>
        <w:rPr>
          <w:rFonts w:cs="Calibri" w:ascii="Bookman Old Style" w:hAnsi="Bookman Old Style"/>
          <w:sz w:val="20"/>
          <w:szCs w:val="18"/>
          <w:lang w:val="cs-CZ"/>
        </w:rPr>
        <w:t>Dopravní</w:t>
      </w:r>
      <w:r>
        <w:rPr>
          <w:rFonts w:cs="Calibri" w:ascii="Bookman Old Style" w:hAnsi="Bookman Old Style"/>
          <w:sz w:val="20"/>
          <w:szCs w:val="18"/>
        </w:rPr>
        <w:t xml:space="preserve"> stavby nebo autorizací architekta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contextualSpacing/>
        <w:rPr/>
      </w:pPr>
      <w:r>
        <w:rPr>
          <w:rFonts w:cs="Calibri" w:ascii="Bookman Old Style" w:hAnsi="Bookman Old Style"/>
          <w:sz w:val="20"/>
          <w:szCs w:val="18"/>
        </w:rPr>
        <w:t>Praxe: min. 5 let praxe v oblasti projektování, přičemž realizoval alespoň 1 dokončené projektové dokumentace ve stupních DUR, DSP, DPS jejímž předmětem byla stavba technické a dopravní infrastruktury. Realizační hodnota dle rozpočtu vypracovaného jako součást dokumentace pro provádění stavby referenční zakázky musí být ve výši min. 35.000.000,- Kč včetně DPH, na pozici hlavní projektant nebo zástupce hlavního projektanta (zástupce hlavního projektanta realizačního týmu toto doloží čestným prohlášením, z nějž bude jednoznačně vyplývat, že disponuje zadavatelem požadovanými zkušenostmi, a které bude uvedeno v nabídce buď samostatně, nebo jako součást podepsaného profesního životopisu tohoto člena realizačního týmu).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i/>
          <w:i/>
          <w:sz w:val="18"/>
          <w:szCs w:val="18"/>
          <w:lang w:val="cs-CZ"/>
        </w:rPr>
      </w:pPr>
      <w:r>
        <w:rPr>
          <w:rFonts w:cs="Calibri" w:ascii="Bookman Old Style" w:hAnsi="Bookman Old Style"/>
          <w:i/>
          <w:sz w:val="18"/>
          <w:szCs w:val="18"/>
          <w:lang w:val="cs-CZ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PROJEKTANT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vedení realizace projektových prací dopravních staveb na pozici hlavního inženýra projektu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ZÁSTUPCE HLAVNÍHO PROJEKTANTA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v oblasti projektován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3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2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09-21T07:05:00Z</dcterms:modified>
  <cp:revision>5</cp:revision>
  <dc:subject/>
  <dc:title>ČÁST 2</dc:title>
</cp:coreProperties>
</file>