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Výměna osvětlení 1. nadzemního patra od podatelny na konec chodby – I. etapa: Stropní led svítidla na závě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ermín předání nabídky:</w:t>
        <w:tab/>
      </w:r>
      <w:r>
        <w:rPr>
          <w:rFonts w:cs="Arial" w:ascii="Arial" w:hAnsi="Arial"/>
          <w:sz w:val="24"/>
          <w:szCs w:val="24"/>
        </w:rPr>
        <w:t>do 29.10.2019 do 12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zakázky spočívá ve výměně osvětlení za stropní led svítidla na závěs v 1. nadzemním patře od podatelny na konec chod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vč. DPH činí 100.000 Kč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15.12.2019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cké požadavky zadavatel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zadavatel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 předložení cenové nabídky v českém jazyc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ůsob fakturace bez poskytnutí záloh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 30 dní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i vyhrazuje právo zakázku zrušit, případně neobjednat zakázku žádného uchazeč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se považuje za nejvýše přípustnou, změna je možná pouze na základě stanovení podmínek zadavatel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a k podání cenové nabídky byla schválena tajemníkem Městského úřadu Bílina dne: </w:t>
      </w:r>
      <w:r>
        <w:rPr>
          <w:rFonts w:cs="Arial" w:ascii="Arial" w:hAnsi="Arial"/>
          <w:b/>
          <w:sz w:val="22"/>
          <w:szCs w:val="22"/>
        </w:rPr>
        <w:t>11.10.2019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Ing. Petra Krejčová, T: 417 810 842, M: 602 113 769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rejcova@bilin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ílině dne 11.10.201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3662ED3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62ED33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86d52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86d52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86d52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6d52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286d5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86d52"/>
    <w:rPr>
      <w:rFonts w:ascii="Rossia" w:hAnsi="Ross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5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6d52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d5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86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5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jcova@bil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Krejčová Petra Ing.</dc:creator>
  <dc:description/>
  <dc:language>en-US</dc:language>
  <cp:lastModifiedBy>Krejčová Petra Ing.</cp:lastModifiedBy>
  <cp:lastPrinted>2019-10-11T07:20:00Z</cp:lastPrinted>
  <dcterms:modified xsi:type="dcterms:W3CDTF">2019-10-1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