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Revitalizace cyklotrasy T 16.1 ulice Pod Bořní – zelená turistická trasa KČT – chata Pod Bořeněm, Bílina – II.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0000022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56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Nařízením Rady EU 2022/576 ze dne 8. 4. 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" w:asciiTheme="minorHAnsi" w:cstheme="minorBidi" w:hAnsi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9</Words>
  <Characters>2296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2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2-10-27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