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Revitalizace cyklotrasy T 16.1 ulice Pod Bořní – zelená turistická trasa KČT – chata Pod Bořeněm, Bílina – II.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2V000002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10-27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