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4 ks antidekubitních matrací“</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24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b/>
          <w:color w:val="000000"/>
          <w:sz w:val="16"/>
          <w:szCs w:val="16"/>
          <w:lang w:eastAsia="cs-CZ"/>
        </w:rPr>
        <w:t>Hornická nemocnice s poliklinikou spol. s r.o.</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Pražská 206/95,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1325422</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1325422</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RNDr. Jaroslav Herzinger, jednatel</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jednatel@hnsp.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na Hranáčová – vedoucí provoz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1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pravce@hnsp.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hnsp.cz" TargetMode="External"/><Relationship Id="rId3" Type="http://schemas.openxmlformats.org/officeDocument/2006/relationships/hyperlink" Target="mailto:spravce@hnsp.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8</Words>
  <Characters>152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8:00Z</dcterms:created>
  <dc:creator>Žofková Kateřina</dc:creator>
  <dc:description/>
  <dc:language>en-US</dc:language>
  <cp:lastModifiedBy>Jana Hranáčová</cp:lastModifiedBy>
  <cp:lastPrinted>2019-07-11T06:51:00Z</cp:lastPrinted>
  <dcterms:modified xsi:type="dcterms:W3CDTF">2022-10-3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