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Název veřejné zakázky: </w:t>
        <w:tab/>
        <w:tab/>
        <w:t>„Dodávka 4 ks antidekubitních matrací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systémové číslo:</w:t>
        <w:tab/>
        <w:t xml:space="preserve">   </w:t>
        <w:tab/>
        <w:t>P22V0000024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tatutární orgán (jméno, funkce): </w:t>
        <w:tab/>
        <w:t>….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Jména, funkce, podpisy statutárního orgánu*) + razítko (pokud jej vlastní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3:00Z</dcterms:created>
  <dc:creator>Žofková Kateřina</dc:creator>
  <dc:description/>
  <dc:language>en-US</dc:language>
  <cp:lastModifiedBy>Jana Hranáčová</cp:lastModifiedBy>
  <cp:lastPrinted>2019-07-11T06:51:00Z</cp:lastPrinted>
  <dcterms:modified xsi:type="dcterms:W3CDTF">2022-10-3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