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dodavatele vybraného k plnění Veřejné Zakázky dle Nařízení Rady (EU) 2022/576 ze dne 8. 4.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ealizaci</w:t>
      </w:r>
      <w:r>
        <w:rPr>
          <w:b/>
          <w:sz w:val="20"/>
        </w:rPr>
        <w:t xml:space="preserve"> veřejné zakázky</w:t>
      </w:r>
      <w:r>
        <w:rPr>
          <w:sz w:val="20"/>
        </w:rPr>
        <w:t xml:space="preserve"> s názv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„</w:t>
      </w:r>
      <w:r>
        <w:rPr>
          <w:b/>
          <w:sz w:val="22"/>
          <w:szCs w:val="22"/>
        </w:rPr>
        <w:t>Dodávka 4 ks antidekubitních matrací</w:t>
      </w:r>
      <w:r>
        <w:rPr>
          <w:b/>
          <w:cap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   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 čestně prohlašuje, že, v souladu s Nařízením Rady EU 2022/576 ze dne       8. 4. 2022 NENÍ: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>a) 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b) 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c) 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25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3a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qFormat/>
    <w:rsid w:val="00563a0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220C5-248B-4CB9-8E39-17F0FD98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Snoopy</dc:creator>
  <dc:description/>
  <dc:language>en-US</dc:language>
  <cp:lastModifiedBy>Jana Hranáčová</cp:lastModifiedBy>
  <cp:lastPrinted>2022-06-29T11:08:00Z</cp:lastPrinted>
  <dcterms:modified xsi:type="dcterms:W3CDTF">2022-10-31T14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