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Kácení dřevin v ulici Boženy Němcové v Bílin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b/>
          <w:bCs/>
        </w:rPr>
        <w:t>P20V0000003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14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9714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0</Words>
  <Characters>2188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11:00Z</dcterms:created>
  <dc:creator>Žofková Kateřina</dc:creator>
  <dc:description/>
  <dc:language>en-US</dc:language>
  <cp:lastModifiedBy>Volfová Helena Ing.</cp:lastModifiedBy>
  <dcterms:modified xsi:type="dcterms:W3CDTF">2020-03-09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