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r>
        <w:rPr>
          <w:rFonts w:cs="Arial" w:ascii="Bookman Old Style" w:hAnsi="Bookman Old Style"/>
          <w:color w:val="FFFFFF" w:themeColor="background1"/>
          <w:sz w:val="28"/>
          <w:szCs w:val="22"/>
        </w:rPr>
        <w:t>Seznam smluvních partnerů v Bílině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ý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Dodávky stravenek a benefitních poukázek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v období 2023 – 2027, Bílina – II.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954"/>
      </w:tblGrid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16"/>
                <w:szCs w:val="16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poskytující stravovací služby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 hodnocení jsou započítány provozovny poskytující stravovací služby akceptující tištěnou verzi stravenek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tbl>
      <w:tblPr>
        <w:tblStyle w:val="Mkatabulky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1631"/>
        <w:gridCol w:w="2948"/>
        <w:gridCol w:w="1134"/>
        <w:gridCol w:w="1134"/>
        <w:gridCol w:w="1133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Pořadové číslo smluvního partnera / Provozovny obchodu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Název smluvního partner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16"/>
                <w:lang w:val="cs-CZ" w:eastAsia="en-US" w:bidi="ar-SA"/>
              </w:rPr>
              <w:t>Adresa provozovny smluvního partne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apírové podobě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podobě elektronické karty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(ANO x N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Přijímá stravenky v obou formách (papírové i elektronické)</w:t>
            </w:r>
          </w:p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kern w:val="0"/>
                <w:sz w:val="12"/>
                <w:szCs w:val="12"/>
                <w:lang w:val="cs-CZ" w:eastAsia="en-US" w:bidi="ar-SA"/>
              </w:rPr>
              <w:t>ANO x NE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o hodnocení jsou započítány pouze obchody jejichž provozovny akceptující tištěnou i elektronickou verzi stravenek.</w:t>
      </w:r>
    </w:p>
    <w:p>
      <w:pPr>
        <w:pStyle w:val="Normal"/>
        <w:spacing w:lineRule="auto" w:line="240" w:before="12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ybraný dodavatel je povinen udržovat počet smluvních partnerů minimálně ve stejném počtu, jako uvede ve své nabídce. Nedodržení počtu smluvních partnerů by mělo za následek ukončení smluvního vztahu s vybraným dodavatelem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 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0009127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b5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D4A5D-9E8C-4161-ABC3-02CBED824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5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1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