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sz w:val="28"/>
          <w:szCs w:val="28"/>
        </w:rPr>
        <w:t>Údržba Lukovského potoka na pozemcích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68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aktualizace od 8/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aktualizace od 8/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2-11-29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