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É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08" w:hanging="0"/>
        <w:rPr>
          <w:bCs/>
          <w:i/>
          <w:i/>
        </w:rPr>
      </w:pPr>
      <w:r>
        <w:rPr>
          <w:b/>
          <w:sz w:val="36"/>
          <w:szCs w:val="36"/>
        </w:rPr>
        <w:t>Název VZ: „Dodávka multifunkčního svozového vozidla pro podzemní kontejnery“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Odpověď ANO je údajem vyjadřujícím splnění požadavků na technickou specifikaci. Dále, kde je požadováno, vyplní dodavatel jím nabízenou HODNOTU. </w:t>
      </w:r>
      <w:r>
        <w:rPr>
          <w:szCs w:val="20"/>
        </w:rPr>
        <w:t>V případě nesplnění požadované úrovně jakéhokoli parametru, bude dodavatel vyloučen z účasti ve výběrovém řízení v souladu s § 48 odst. 2 ZZVZ.</w:t>
      </w:r>
    </w:p>
    <w:p>
      <w:pPr>
        <w:pStyle w:val="Text1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je dodávka svozového vozidla tj. podvozku a nástavby s vyklápěčem nádob a hydraulickým nakládacím jeřábem. Jedná se o multifunkční zařízení, které bude sloužit pro svoz komunálního odpadu. Vozidlo musí být nové, nepoužité a plně funkční.</w:t>
      </w:r>
    </w:p>
    <w:p>
      <w:pPr>
        <w:pStyle w:val="Text1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aximální rozměrové parametry vozidla: </w:t>
        <w:tab/>
        <w:t>max. šíře 2550 mm a délka max. 11 000 mm (parametr je limitní s ohledem na potřebu průjezdu v omezeném prostoru)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804"/>
        <w:gridCol w:w="996"/>
        <w:gridCol w:w="1318"/>
        <w:gridCol w:w="50"/>
        <w:gridCol w:w="10"/>
        <w:gridCol w:w="40"/>
        <w:gridCol w:w="37"/>
        <w:gridCol w:w="20"/>
        <w:gridCol w:w="20"/>
      </w:tblGrid>
      <w:tr>
        <w:trPr>
          <w:trHeight w:val="285" w:hRule="atLeast"/>
        </w:trPr>
        <w:tc>
          <w:tcPr>
            <w:tcW w:w="6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dnota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dvozek (uvést značku a typ):………………………………………………………………………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řínápravový podvozek s pohonem 6x2, komunální provedení, technická  celková hmotnost min. 26 000 kg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vozek s přípravou pro vozidlo na svoz odpadů dle EN 1501-1+A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vor mezi PN a I. ZN vhodný pro nabízenou nástavbu a HNJ, max. však 4500 m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m 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figurace podvozku 6x2, první a poslední náprava řiditelná, prostřední náprava hnací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lední náprava řiditelná ve všech jízdních režimec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činný systém řazení - automatická nebo automatizovaná převodovka bez nutnosti volby stupňů řidičem, pro jízdu při zhoršených podmínkách musí být zajištěna možnost manuálního řazení stupňů a režim s vyšším jízdním výkone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evodovka min. 12 stupňová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Řídící software převodovky pro vozidlo pro svoz odpad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eselový motor splňující Euro 6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kon min. 324 kW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outící moment min. 2250 N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hřívání palivového filtr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Úplné oddělení hydraulických okruhů lisovací nástavby a HNJ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stup z motoru po pohon lisovací nástavb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stup z převodovky pro pohon HNJ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bolická listová pera PN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neumatické pérování zadních náprav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ké zatížení PN min 9 000 kg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ké zatížení I.ZN min. 10 000 kg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ké zatížení II. ZN min. 9 000 kg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vozek osazen pneumatikami pro regionální provoz (region střední a severní Evropa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měr pneu PN a II. ZN 385/65 R 22.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měr pneu I. ZN (hnací) 315/80 R 22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zervní kol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neu hnací nápravy M+S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závěrka diferenciálu hnací náprav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ronický omezovač rychlosti min 90 km/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ání vzduchu vzadu za kabinou, zvýšené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zduchový kompresor, 2 válce, 720 ccm, s úsporným systéme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fuk na boku vpravo, vývod na dně (ne nahoru nad kabinu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toučové brzdy na všech kolec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ávková brzd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vuková signalizace zpětné jízd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soušeč vzduchu vyhřívaný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S, ASR, ESP, předepsané asistenční systém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gitální tachograf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ubní počítač v CZ, barevný displej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imatizace s automatickou regulací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o s handsfree a bluetooth, s USB, barevný displej min. 5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ce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suvka v kabině řidiče 12V a 24V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ricky ovládaná okn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ina třímístná, odpružená, střední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dadlo řidiče s bederní opěrkou, vyhřívané, s opěrkami ruko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jednotlivá sedadla pro posádk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neční rolety na bočních oknec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elní a boční okna tónovaná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dní stěna kabiny bez oken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rcátko na obrubník vpravo, zrcátko na obrubník vlevo elektricky ovládané, vyhřívané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elní zrcátko na straně spolujezdc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pětná a širokoúhlá zrcátka vpravo a vlevo elektricky ovládané, vyhřívané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ena zrcátek pro šířku nástavby 2500 – 2600 m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hanická zvedací střech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neční clona před předním okne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větla denního svícení LED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rysová světla LED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ncová světla LED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ks oranžové LED majáky na kabině vlevo a vprav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ks výstražná záblesková světla typu PREDATOR v masce podvozk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ant seřiditelný ve 2 osác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ivová nádrž min. 400L, zamykatelná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drž AdBlue min. 60L, zamykatelná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stražná svítilna samostatná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ák se 2 zakládacími klín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laková hadice a tlaková pistol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stové blatníky pro ZN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ční zábrany proti podjetí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dice pro huštění pneu 20m s manometre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bava dle platné legislativ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vedák 12 tun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ící přístroj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ruka na kompletní podvozek 24 měsíců s limitem 100000 k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s./km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va kabiny oranžová RAL 201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Nástavba (úvést značku a typ):……………………………………………………………………….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stavba splňuje platnou legislativu EU a České republiky, zejména pak normu ČSN EN 1501-1+A1 a ČSN EN 1501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ěrná nádrž nástavby s objemem min. 19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edení s lineárním stlačování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vné boční stěny sběrné nádrže na odpad v provedení s výztužnými svislými žebry pro zvýšení pevnosti boků nástavb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ovací mechanismus v zadním výklopném dílu nástavby (zadním víku) bez pojezdových (kluzných) drah, bez rolen nebo kluzných blok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řídílný lisovací mechanismus, zavěšený nahoře ve víku, stabilizovaný pomocí vzpěrných tyč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šechny pístnice uvnitř lisovacího prostor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edení výtlačného štítu ve dvou postranních profilech, umístěných v úrovni podlah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skopická pístnice výtlačného štítu vodorovně s podlahou sběrné nádrž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ístnice otevírání zadního víka uloženy v profilu nástavby, kompletně skryté při uzavření zadního víka, s automatickým zajištěním zadního víka při zavřen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ěr stlačení odpadu minimálně 1: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ládací vana z vysokootěruvzdorné oceli, min 400 H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ílení boků násypky (boky nakládací vany) přídavnými deskami z vysokootěruvzdorné oceli min 400 H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dní vstup do sběrné nádrže s přídavnou krycí deskou z vysokootěruvzdorné oceli min 400 HB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davné desky v bocích sběrné nádrže v místě vstupu odpadu do sběrné nádrže z vysokootěruvzdorné oceli min 400 HB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ýše uvedené požadavky doložit pomocí obrázků, přiložených k nabídce.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žiska a čepy s krytím proti vnikání nečistot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čně vyvedený kulový vypouštěcí kohout z násypky ve spodní části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draulický rozvaděč montovaný na čelní straně sběrné nádrže (za kabinou podvozku), s možností mechanického ručního ovládání funkcí nástavby pomocí ovládacích páček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ečností protipádové ventily na hydraulických válcích zadního vík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ečnostní STOP tlačítko na ovládacích panelech vzad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ečnostní spínání zadních stupaček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pekční dvířka do sběrné nádrže vpředu vlevo po směru jízd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draulicky odklopná zadní stěna (vč. vyklápěče), tvořící po odklopení násypku pro výsyp nádob se spodním výsype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draulicky sklápěné zakrytí vstupního otvoru vyklápěč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ládání zadní odklopné stěny a zakrývání vstupního otvoru vyklápěče pomocí tlačítek, bez nutnosti jiných manuálních úkonů – obsluha jednou osobo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m otevřené násypky min. 8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erový systém barevný, s LCD monitorem, úhlopříčka min. 5 palců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gnostika poruch s výstupem na terminál v kabině soustředěná v jednom místě s ovládací elektronikou, ve vodotěsné skříni na sběrné nádrži vpředu vpravo po směru jízd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ická autodiagnostika elektroniky řízení nástavby při každém zapnutí napájení nástavby, s automatickým zobrazením chybových stavů na terminálu v kabině v českém jazyc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žnost automatického a manuálního ovládání lisovacího mechanism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žnost jednocyklového nebo kontinuálního lisovacího cykl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oustranné ovládání nástavby vzadu a ovládání v kabině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ládací a diagnostická elektronika kompletně v české jazy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ks LED pracovní světlo vzad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ks LED osvětlení kol zadní nápravy v rozvoru vozid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ks oranžové zábleskové LED majáky (ne rotační) s krytím proti poškození, v rozích nástavby vpředu a vzad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ks výstražná oranžová světla typu PREDATOR v rozích nástavby vzadu a vpřed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orní přídavná koncová světla v provedení LED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ínání chodu nástavby pomocí vyklápěče nádob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prava pro připevnění univerzálního dvourychlostního uzavřeného vyklápěče na nástavbu dle EN 1501-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stěra za zadními koly přes celou šířku vozidl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ák smetáku a lopat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značení předepsanými výstražnými tabulemi a polep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xní bezpečnostní značení dle EH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ruka 24 měsíců na komplet nástavbu s násypko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va oranžová RAL 2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Vyklápěč nádob (uvést značku a typ):.................……………………..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ělený uzavřený univerzální hřebenový vyklápěč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vourychlostní, přepínač rychlosti pro nádoby do 360 l a čtyřkolečkové od 500 l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ipevnění na nástavbu dle EN 1501-5 pomocí 6-ti šroubů, hydraulickými rychlospojkami a 16-ti pólové zásuvk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klápění pomocí hřebenu pro nádoby 60 l až 1100 l plast a 110 l plec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klápění pomocí postranních ramen a čepů pro nádoby 660 l -1100 l plast a plec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ojení obou půlek vyklápěče pomocí čepu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žnost vyklápění kontejnerů s plochým víke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ládání pomocí hydraulického rozvaděč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draulicky ovládaná zádržná hrazd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hanické oboustranné ovládání pomocí páček, ne elektrické ovladač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ištění proti úletu odpadu plastovými plachetkami v násypc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ční ochranné clony pro zabránění zranění obsluhy mezi rameny vyklápěč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zpečností protipádové ventily pro hydraulické pístnice vyklápěč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ínače pro spouštění chodu nástavby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ruka 24 měsíců na kompletní vyklápě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va oranžová RAL 2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804"/>
        <w:gridCol w:w="1007"/>
        <w:gridCol w:w="1464"/>
        <w:gridCol w:w="20"/>
      </w:tblGrid>
      <w:tr>
        <w:trPr>
          <w:trHeight w:val="300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Hydraulický naklásací jeřáb (uvést značku a typ):.................……………………..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vihový moment  min181,4 kNm (18,5 mt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ifikát ISO 9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 provedení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řazení H1C1 HD4/S2, podle EN13001/20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rola stability HPSC E dle EN 12999-201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imální hydraulický dosah - 10,3 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draulické dosahy a nosnos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1 m – 4.250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1 m – 2.750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 m – 2.000 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3 m – 1.560 kg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 / kg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sah otáčení 420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duchý pákový mechanismus se Single Link Plus 15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stém výsuvů s rychlým chodem, využití tlaku vratného oleje a vnitřní vedení olej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ment otoče min 19,6 kNm (2.0 mt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m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ištění proti přetížení PAL 40, elektronický systém pro omezení zdvihového momentu zamezující pádu břemene a přetížení jeřáb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stém s displayem vybaveným optickým ukazatelem (LED diody) zatížení od 60% do 100%. Při 90% zatížení jeřábu se ozve akustický signál, při 100 % zatížení se jeřáb automaticky zastaví a systém umožní pouze zpětné funkce (dle EN 12999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ální vypínání hydraulického jeřábu NOT-AUS (STOP) – nouzový vypínač, kterým je možno jeřáb kdykoliv zastavit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álkové rádiové ovládání s LED indikací vytížení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mné proporcionální křížové ovládání s možností přepínání rychlosti pohybu HNJ 30% - 50% - 75% - 100%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-HPLS- HightPower Lifting Systém pro dvě tlakové oblasti automaticky aktivovaný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ikace přetížení a provozního zatížení HNJ na ovládacím pultu LED diodami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estinásobná ovládací sekce DANFOSS, šesti-kanálové dálkové proporcionální ovládání, 8 doplňkových funkcí ON/OFF připravených na ovládacím pult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. 10 metrů dlouhý kabel pro alternativní dálkové ovládání,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razu-vzdorné, vodo a prachotěsné vlastní pouzdro dálkového ovládání se dvěma bateriemi, upevňovací pás na boky a zád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a nepřetržité práce práce s plně nabitou baterií minimálně 8 hodin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jecí zařízení namontované uvnitř vozidl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ické vyhledávání frekvencí při uvedení do provoz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žnost volby různých frekvencí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ah dálkového ovládání ve volném prostoru min 200 metrů, v zastavěném prostoru min. 100 metrů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 min /min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kson (102 dB) včetně tlačítka, propojeno na jeřáb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statné ovládání opěr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matické zpětné ventily na opěrných válcích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ěry hydraulicky otočné o 18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a široké opěry na obou stranách, hydraulické výsuv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ěrná šíře min 6.600 mm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ěrné talíře otočné o 10˚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GLE LINKS PLUS – možnost nastavení zlamovacího ramene 15˚ nad rovin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ronická řídící jednotky A-HPLS pro dva tlakové rozsahy automaticky aktivovaná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klonové čidl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stranné ovládací zařízení + radiové dálkové ovládání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škeré hydraulické válce dvojčinné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dicová výbava pro dvě přídavná zařízení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išťovací ventil proti poklesu břemen a prasknutí hydraulického vedení na zvedacím válci a na válci sklopného ramen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 litrová nádrž hydraulického oleje, opatřena speciálním vzduchovým filtrem, který zamezuje vnikání vzdušné vlhkosti do hydraulického systém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ladič hydraulického oleje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-háčkový řetězový otevírač kontejnerů, namontovaný ve výsuvu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tátor + závěs rotátoru + hák na rotátor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ruka 24 měsíců na hydraulické vedení, rozvaděč,a pístnice nebo 1.000 moto-hodin (co nastane dříve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ruka min 36 měsíců na nosné části jeřábu nebo 3.000 moto-hodin (co nastane dříve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školení obsluhy pro dva členy obsluhy dle norem ČR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eský návod provozu a údržby a katalogy náhradních dílů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ážení a revizní zpráva součástí dodávk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va červená RAL 302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                    d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/y oprávněné jednat jménem dodavatele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méno, funkce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 w:cs="Garamond"/>
        <w:sz w:val="8"/>
      </w:rPr>
    </w:pPr>
    <w:r>
      <w:rPr>
        <w:rFonts w:cs="Garamond" w:ascii="Garamond" w:hAnsi="Garamond"/>
      </w:rPr>
      <w:t xml:space="preserve">Tel.:  417 821 777, 417 821 666         </w:t>
    </w:r>
  </w:p>
  <w:p>
    <w:pPr>
      <w:pStyle w:val="Normal"/>
      <w:spacing w:before="120" w:after="0"/>
      <w:jc w:val="right"/>
      <w:rPr>
        <w:rFonts w:ascii="Bookman Old Style" w:hAnsi="Bookman Old Style" w:cs="Bookman Old Style"/>
        <w:i/>
        <w:i/>
        <w:sz w:val="18"/>
        <w:szCs w:val="20"/>
      </w:rPr>
    </w:pPr>
    <w:r>
      <w:rPr>
        <w:rFonts w:cs="Bookman Old Style" w:ascii="Bookman Old Style" w:hAnsi="Bookman Old Style"/>
        <w:i/>
        <w:sz w:val="18"/>
        <w:szCs w:val="20"/>
      </w:rPr>
      <w:t>Příloha č.3 – Technické podmínk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1">
    <w:name w:val="Text1"/>
    <w:basedOn w:val="Bezmezer"/>
    <w:qFormat/>
    <w:pPr>
      <w:suppressAutoHyphens w:val="false"/>
      <w:jc w:val="both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1:00Z</dcterms:created>
  <dc:creator>Ing. Miloslav Sobotka</dc:creator>
  <dc:description/>
  <dc:language>en-US</dc:language>
  <cp:lastModifiedBy>Ivana Merhoutová</cp:lastModifiedBy>
  <cp:lastPrinted>2019-12-10T08:38:00Z</cp:lastPrinted>
  <dcterms:modified xsi:type="dcterms:W3CDTF">2022-12-02T09:21:00Z</dcterms:modified>
  <cp:revision>2</cp:revision>
  <dc:subject/>
  <dc:title/>
</cp:coreProperties>
</file>