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významných služeb / dodávek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20"/>
          <w:lang w:val="cs-CZ"/>
        </w:rPr>
      </w:pPr>
      <w:r>
        <w:rPr>
          <w:rFonts w:cs="Times New Roman" w:ascii="Bookman Old Style" w:hAnsi="Bookman Old Style"/>
          <w:i/>
          <w:color w:val="FFFFFF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>Rozvoj městského a bezpečnostního situačního managementu v Bílině s Podporou technologie sítí 5G (Rozvoj MKDS Bílina) – dodávky“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Část č.2 – Dodávka kamer MKDS - VZ0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eznam významných služeb / dodávek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2 (dvou) významných služeb / dodávek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bookmarkStart w:id="0" w:name="_Hlk121468652"/>
      <w:bookmarkEnd w:id="0"/>
      <w:r>
        <w:rPr>
          <w:rFonts w:cs="Bookman Old Style" w:ascii="Bookman Old Style" w:hAnsi="Bookman Old Style"/>
          <w:bCs/>
          <w:sz w:val="20"/>
          <w:szCs w:val="20"/>
        </w:rPr>
        <w:t>1 dodávka / služba jejím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dodávka a montáž kamer a jejich integrace do městského kamerového dohlížecího systému (MKDS) včetně prokazatelné zkušenosti s připojením kamer na sloupy veřejného osvětlení s přerušovaným napájením (tj. s napájením pouze v nočních hodinách)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bookmarkStart w:id="1" w:name="_Hlk121468652"/>
      <w:bookmarkEnd w:id="1"/>
      <w:r>
        <w:rPr>
          <w:rFonts w:cs="Bookman Old Style" w:ascii="Bookman Old Style" w:hAnsi="Bookman Old Style"/>
          <w:bCs/>
          <w:sz w:val="20"/>
          <w:szCs w:val="20"/>
        </w:rPr>
        <w:t xml:space="preserve">1 dodávka / služba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75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ím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dodávka a montáž kamer pro dohledové videosystémy pro použití v bezpečnostních aplikacích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/ Dodávk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/ Dodávk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Text"/>
        <w:widowControl/>
        <w:spacing w:lineRule="auto" w:line="240" w:before="0" w:after="0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5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12-13T18:25:00Z</dcterms:modified>
  <cp:revision>2</cp:revision>
  <dc:subject/>
  <dc:title>ČÁST 2</dc:title>
</cp:coreProperties>
</file>