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le zákona č. 134/2016 Sb., o zadávání veřejných zakáze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 xml:space="preserve"> </w:t>
      </w:r>
      <w:r>
        <w:rPr>
          <w:rFonts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Část č.1 – Modernizace měření úsekové rychlosti v Bílině – VZ0001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66538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2-13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