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„</w:t>
      </w: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Odborný a technický dozor a konzultační služby k projektu Rozvoj městského bezpečnostního a situačního managementu v Bílině s podporou technologie sítí 5G – VZ0005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právnění k podnikání: 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oskytování software, poradenství v oblasti informačních technologií, zpracování dat, hostingové a související činnosti a </w:t>
      </w:r>
      <w:bookmarkStart w:id="0" w:name="_GoBack"/>
      <w:r>
        <w:rPr>
          <w:rFonts w:ascii="Bookman Old Style" w:hAnsi="Bookman Old Style"/>
          <w:b/>
          <w:sz w:val="20"/>
          <w:szCs w:val="20"/>
        </w:rPr>
        <w:t>webové portály</w:t>
      </w:r>
      <w:bookmarkEnd w:id="0"/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u w:val="single"/>
        </w:rPr>
        <w:t>seznamu významných služeb</w:t>
      </w:r>
      <w:r>
        <w:rPr>
          <w:rFonts w:ascii="Bookman Old Style" w:hAnsi="Bookman Old Style"/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 služby minimálně v následujícím složení:</w:t>
      </w:r>
    </w:p>
    <w:p>
      <w:pPr>
        <w:pStyle w:val="Normal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  <w:t xml:space="preserve">1 (jedna) služba v oblasti zpracování koncepčního dokumentu ve vztahu ke konceptu SmartCities zahrnující oblasti bezpečnosti, mobility, odolnosti a konektivity, a zároveň poskytování služeb koncepční podpory (např. zpracování analýzy či studie) při rozvoji městských kamerových dohlížecích systémů (MKDS) v min. hodnotě 500 000 Kč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  <w:t>1 (jedna) služba v oblasti projektové podpory a odborného poradenství v rámci projektů rozvoje konceptu Smart City v hodnotě min. 250 000 Kč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Times New Roman"/>
          <w:sz w:val="20"/>
          <w:szCs w:val="20"/>
          <w:lang w:eastAsia="en-GB"/>
        </w:rPr>
      </w:pPr>
      <w:r>
        <w:rPr>
          <w:rFonts w:cs="Times New Roman" w:ascii="Bookman Old Style" w:hAnsi="Bookman Old Style"/>
          <w:sz w:val="20"/>
          <w:szCs w:val="20"/>
          <w:lang w:eastAsia="en-GB"/>
        </w:rPr>
        <w:t>1 (jedna) služba v oblasti zpracování analýzy či studie proveditelnosti v oblasti využití kamerových dat pro analýzu dopravy a zpracování analytického dokumentu v oblasti mobility v hodnotě min. 250 000 Kč.</w:t>
      </w:r>
    </w:p>
    <w:p>
      <w:pPr>
        <w:pStyle w:val="Default"/>
        <w:numPr>
          <w:ilvl w:val="0"/>
          <w:numId w:val="6"/>
        </w:numPr>
        <w:suppressAutoHyphens w:val="true"/>
        <w:spacing w:before="120" w:after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Vedoucí projektového týmu (1 osoba), Smart City specialista (1 osoba) a Specialista kamerových systémů (1 osoba)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589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6E4A1-1E83-47E2-9D1A-25F0BB406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26</Words>
  <Characters>4878</Characters>
  <CharactersWithSpaces>5693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5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9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