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Komunikační strategie města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28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tímto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souladu s Nařízením Rady EU 2022/576 z 08.04.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Style w:val="Appleconvertedspace"/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)</w:t>
        <w:tab/>
        <w:t>ruským státním příslušníkem, fyzickou či právnickou osobou nebo subjektem či orgánem se sídlem v Rusku,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  <w:tab/>
        <w:t>právnickou osobou, subjektem nebo orgánem, který je z více než 50 % přímo či nepřímo vlastněn některým ze subjektů uvedených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)</w:t>
        <w:tab/>
        <w:t>fyzickou či právnickou osobou, subjektem nebo orgánem, který jedná jménem nebo na pokyn některého ze subjektů uvedených v písm. a) nebo b) tohoto odstavce.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a, funkce, podpisy statutárního orgánu*) + razítko (pokud jej vlastní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20"/>
          <w:szCs w:val="20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96520</wp:posOffset>
          </wp:positionV>
          <wp:extent cx="2181225" cy="452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571de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71d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571d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77</Words>
  <Characters>2226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Hosnedlová Lenka Ing.</cp:lastModifiedBy>
  <cp:lastPrinted>2019-07-11T06:51:00Z</cp:lastPrinted>
  <dcterms:modified xsi:type="dcterms:W3CDTF">2022-12-15T14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