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Opravy střechy garáží na pozemku p. p. č. 129/1, k. ú. Bílina, ul. Seifertov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2V00000291</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6</Words>
  <Characters>1454</Characters>
  <CharactersWithSpaces>16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2-12-19T1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