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y střechy garáží na pozemku p. p. č. 129/1, k. ú. Bílina, ul. Seiferto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29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2-12-19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