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y střechy garáží na pozemku p. p. č. 129/1, k. ú. Bílina, ul. Seifertov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291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96</Words>
  <Characters>2929</Characters>
  <CharactersWithSpaces>34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Dušková Jaroslava Ing.</cp:lastModifiedBy>
  <dcterms:modified xsi:type="dcterms:W3CDTF">2022-12-19T12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